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725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Introduction to Theology Prop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725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4725" w:leader="none"/>
        </w:tabs>
        <w:ind w:left="360" w:hanging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>The _________________ of God cannot be studied apart from the ____________________ of God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John 1:14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John 1:17-18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Hebrews 1:1-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/>
      </w:pPr>
      <w:r>
        <w:rPr>
          <w:rFonts w:cs="Garamond" w:ascii="Garamond" w:hAnsi="Garamond"/>
          <w:sz w:val="22"/>
          <w:u w:val="single"/>
        </w:rPr>
        <w:t>Two Key Theological Terms</w:t>
      </w:r>
      <w:r>
        <w:rPr>
          <w:rFonts w:cs="Garamond" w:ascii="Garamond" w:hAnsi="Garamond"/>
          <w:sz w:val="22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.</w:t>
        <w:tab/>
        <w:t>The __________________________ of God:   God is _________________ His creatio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salm 97:9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Isaiah 46:9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2.  </w:t>
        <w:tab/>
        <w:t>The __________________________ of God:  God is ______________________ in His creatio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Jeremiah 23:23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salm 8:4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ohn 1:1-3, 9-11, 14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4725" w:leader="none"/>
        </w:tabs>
        <w:ind w:left="36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ranscendence without Immanenc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4725" w:leader="none"/>
        </w:tabs>
        <w:ind w:left="36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mmanence without Transcendenc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The Doctrine of the Trinit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  <w:t>Introduct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.  We cannot study the doctrine of God apart from the _______________ of God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.  In our study of God’s character, we must understand that He is both __________________ and __________________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4725" w:leader="none"/>
        </w:tabs>
        <w:ind w:left="36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Trinity –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4725" w:leader="none"/>
        </w:tabs>
        <w:ind w:left="36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reeds in Church History in reference to the Trinit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Homoiousios vs. Homoousio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  <w:t>Definition of Trinit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3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/>
      </w:pPr>
      <w:r>
        <w:rPr>
          <w:rFonts w:cs="Garamond" w:ascii="Garamond" w:hAnsi="Garamond"/>
          <w:sz w:val="22"/>
          <w:u w:val="single"/>
        </w:rPr>
        <w:t>Statement #1</w:t>
      </w:r>
      <w:r>
        <w:rPr>
          <w:rFonts w:cs="Garamond" w:ascii="Garamond" w:hAnsi="Garamond"/>
          <w:sz w:val="22"/>
        </w:rPr>
        <w:t xml:space="preserve">:  </w:t>
      </w:r>
      <w:r>
        <w:rPr>
          <w:rFonts w:cs="Garamond" w:ascii="Garamond" w:hAnsi="Garamond"/>
          <w:b/>
          <w:sz w:val="22"/>
        </w:rPr>
        <w:t>God is three person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4725" w:leader="none"/>
        </w:tabs>
        <w:ind w:left="36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he Father is not the S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atthew 11:25-27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ohn 17:1-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4725" w:leader="none"/>
        </w:tabs>
        <w:ind w:left="36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he Son is not the Spiri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uke 4: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ohn 14:16-17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ohn 16:7, 14</w:t>
      </w:r>
    </w:p>
    <w:p>
      <w:pPr>
        <w:pStyle w:val="Normal"/>
        <w:rPr>
          <w:rFonts w:ascii="Garamond" w:hAnsi="Garamond" w:eastAsia="Times New Roman" w:cs="Garamond"/>
          <w:sz w:val="22"/>
          <w:szCs w:val="22"/>
          <w:lang w:eastAsia="en-US"/>
        </w:rPr>
      </w:pPr>
      <w:r>
        <w:rPr>
          <w:rFonts w:eastAsia="Times New Roman" w:cs="Garamond" w:ascii="Garamond" w:hAnsi="Garamond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Garamond" w:hAnsi="Garamond" w:eastAsia="Times New Roman" w:cs="Garamond"/>
          <w:sz w:val="22"/>
          <w:szCs w:val="22"/>
          <w:lang w:eastAsia="en-US"/>
        </w:rPr>
      </w:pPr>
      <w:r>
        <w:rPr>
          <w:rFonts w:eastAsia="Times New Roman" w:cs="Garamond" w:ascii="Garamond" w:hAnsi="Garamond"/>
          <w:sz w:val="22"/>
          <w:szCs w:val="22"/>
          <w:lang w:eastAsia="en-US"/>
        </w:rPr>
        <w:t>Matthew 3:16-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Garamond" w:hAnsi="Garamond" w:eastAsia="Times New Roman" w:cs="Garamond"/>
          <w:sz w:val="22"/>
          <w:szCs w:val="22"/>
          <w:lang w:eastAsia="en-US"/>
        </w:rPr>
      </w:pPr>
      <w:r>
        <w:rPr>
          <w:rFonts w:eastAsia="Times New Roman" w:cs="Garamond" w:ascii="Garamond" w:hAnsi="Garamond"/>
          <w:sz w:val="22"/>
          <w:szCs w:val="22"/>
          <w:lang w:eastAsia="en-US"/>
        </w:rPr>
        <w:t>And after being baptized, Jesus went up immediately from the water; and behold, the heavens were opened, and he saw the Spirit of God descending as a dove, and coming upon Him, and behold, a voice out of the heavens, saying, "This is My beloved Son, in whom I am well-pleased."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eastAsia="Times New Roman" w:cs="Garamond"/>
          <w:sz w:val="22"/>
          <w:szCs w:val="22"/>
          <w:lang w:eastAsia="en-US"/>
        </w:rPr>
      </w:pPr>
      <w:r>
        <w:rPr>
          <w:rFonts w:eastAsia="Times New Roman" w:cs="Garamond" w:ascii="Garamond" w:hAnsi="Garamond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u w:val="single"/>
        </w:rPr>
        <w:t>Statement #2</w:t>
      </w:r>
      <w:r>
        <w:rPr>
          <w:rFonts w:cs="Garamond" w:ascii="Garamond" w:hAnsi="Garamond"/>
          <w:sz w:val="22"/>
        </w:rPr>
        <w:t xml:space="preserve">:  </w:t>
      </w:r>
      <w:r>
        <w:rPr>
          <w:rFonts w:cs="Garamond" w:ascii="Garamond" w:hAnsi="Garamond"/>
          <w:b/>
          <w:sz w:val="22"/>
        </w:rPr>
        <w:t>Each person is fully God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4725" w:leader="none"/>
        </w:tabs>
        <w:ind w:left="36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he Father is God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phesians 4:4,6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 Peter 1: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4725" w:leader="none"/>
        </w:tabs>
        <w:ind w:left="36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he Son is God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ohn 1: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ohn 20:27-29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itus2:1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Hebrews 1:8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4725" w:leader="none"/>
        </w:tabs>
        <w:ind w:left="36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he Spirit is God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 Corinthians 3:16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cts 5:3-4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4725" w:leader="none"/>
        </w:tabs>
        <w:ind w:left="36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rinitarian Expression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atthew 28:19-20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 Corinthians 13:14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 Peter 1: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  <w:u w:val="single"/>
        </w:rPr>
        <w:t>Statement #3</w:t>
      </w:r>
      <w:r>
        <w:rPr>
          <w:rFonts w:cs="Garamond" w:ascii="Garamond" w:hAnsi="Garamond"/>
          <w:sz w:val="22"/>
        </w:rPr>
        <w:t xml:space="preserve">:  </w:t>
      </w:r>
      <w:r>
        <w:rPr>
          <w:rFonts w:cs="Garamond" w:ascii="Garamond" w:hAnsi="Garamond"/>
          <w:b/>
          <w:sz w:val="22"/>
        </w:rPr>
        <w:t>There are not three gods but one God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euteronomy 6:4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 Timothy 2:5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ames 1:19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u w:val="single"/>
        </w:rPr>
        <w:t>Aberrant Views on the Trinity</w:t>
      </w:r>
      <w:r>
        <w:rPr>
          <w:rFonts w:cs="Garamond" w:ascii="Garamond" w:hAnsi="Garamond"/>
          <w:sz w:val="22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Trinity and Gospel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Group Exerci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ead Ephesians 1:3-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  <w:t>1.  How many times are the Father, Son and Spirit distinguished in salvation?</w:t>
        <w:br/>
        <w:br/>
        <w:t>2.  What is the Father's role in salvation?  What is the Son's role in salvation?  What is the Spirit's role in salvation?  Summarize each answer in 1 sentenc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4725" w:leader="none"/>
        </w:tabs>
        <w:ind w:left="36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To experience joy in the doctrine of the Trinity, we must see the Triune God as not only transcendent but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u w:val="single"/>
        </w:rPr>
        <w:t>Three Ways the Triune God Works in Salvat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/>
      </w:pPr>
      <w:r>
        <w:rPr>
          <w:rFonts w:cs="Garamond" w:ascii="Garamond" w:hAnsi="Garamond"/>
          <w:sz w:val="22"/>
        </w:rPr>
        <w:t xml:space="preserve">(1)  </w:t>
      </w:r>
      <w:r>
        <w:rPr>
          <w:rFonts w:cs="Garamond" w:ascii="Garamond" w:hAnsi="Garamond"/>
          <w:b/>
          <w:sz w:val="22"/>
        </w:rPr>
        <w:t>The Father ________________ salvation in eternity past and ____________________ His purposes in tim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phesians 1:8-9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phesians 1:1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ohn 4:34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ohn 5:30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ohn 17:4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saiah 53:10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 John 3: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omans 8:15-17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/>
      </w:pPr>
      <w:r>
        <w:rPr>
          <w:rFonts w:cs="Garamond" w:ascii="Garamond" w:hAnsi="Garamond"/>
          <w:sz w:val="22"/>
        </w:rPr>
        <w:t xml:space="preserve">(2)  </w:t>
      </w:r>
      <w:r>
        <w:rPr>
          <w:rFonts w:cs="Garamond" w:ascii="Garamond" w:hAnsi="Garamond"/>
          <w:b/>
          <w:sz w:val="22"/>
        </w:rPr>
        <w:t>The Son makes _________________ for salvation through His life, death and resurrection from the grav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Matthew 5:17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Galatians 3:1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omans 1:1-4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phesians 1:7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/>
      </w:pPr>
      <w:r>
        <w:rPr>
          <w:rFonts w:cs="Garamond" w:ascii="Garamond" w:hAnsi="Garamond"/>
          <w:sz w:val="22"/>
        </w:rPr>
        <w:t xml:space="preserve">(3)  </w:t>
      </w:r>
      <w:r>
        <w:rPr>
          <w:rFonts w:cs="Garamond" w:ascii="Garamond" w:hAnsi="Garamond"/>
          <w:b/>
          <w:sz w:val="22"/>
        </w:rPr>
        <w:t>The Spirit _______________ the work of the Son to sinners who hear the gospel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ohn 16:7-10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itus 3:4-6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u w:val="single"/>
        </w:rPr>
        <w:t>Considerations</w:t>
      </w:r>
      <w:r>
        <w:rPr>
          <w:rFonts w:cs="Garamond" w:ascii="Garamond" w:hAnsi="Garamond"/>
          <w:sz w:val="22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1.  </w:t>
        <w:tab/>
        <w:t>The Spirit’s _______________ to glorify ___________________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ohn 16:13-14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cts 1:8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2.  </w:t>
        <w:tab/>
        <w:t>The work of ______________ grants us access to the __________________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 Timothy 2:5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atthew 6:9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725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ohn 17:3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0" cy="0"/>
              <wp:effectExtent l="635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95pt,0pt" stroked="t" o:allowincell="f" style="position:absolute">
              <v:stroke color="#5f5f5f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553200</wp:posOffset>
              </wp:positionH>
              <wp:positionV relativeFrom="paragraph">
                <wp:posOffset>635</wp:posOffset>
              </wp:positionV>
              <wp:extent cx="0" cy="228600"/>
              <wp:effectExtent l="3175" t="0" r="31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648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6pt,0pt" to="516pt,17.95pt" stroked="t" o:allowincell="f" style="position:absolute">
              <v:stroke color="#5f5f5f" weight="6480" joinstyle="miter" endcap="flat"/>
              <v:fill o:detectmouseclick="t" on="false"/>
              <w10:wrap type="none"/>
            </v:line>
          </w:pict>
        </mc:Fallback>
      </mc:AlternateContent>
      <w:softHyphen/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5664200</wp:posOffset>
              </wp:positionH>
              <wp:positionV relativeFrom="paragraph">
                <wp:posOffset>-34290</wp:posOffset>
              </wp:positionV>
              <wp:extent cx="923290" cy="3251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9775" cy="23304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157" r="-49" b="-1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9775" cy="233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25.6pt;mso-wrap-distance-left:9.05pt;mso-wrap-distance-right:9.05pt;mso-wrap-distance-top:0pt;mso-wrap-distance-bottom:0pt;margin-top:-2.7pt;mso-position-vertical-relative:text;margin-left:44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9775" cy="23304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157" r="-49" b="-1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9775" cy="233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6553200</wp:posOffset>
              </wp:positionH>
              <wp:positionV relativeFrom="paragraph">
                <wp:posOffset>635</wp:posOffset>
              </wp:positionV>
              <wp:extent cx="304800" cy="28956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Times New (W1)" w:ascii="Garamond" w:hAnsi="Garamond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(W1)" w:ascii="Garamond" w:hAnsi="Garamond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(W1)" w:ascii="Garamond" w:hAnsi="Garamond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(W1)" w:ascii="Garamond" w:hAnsi="Garamond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(W1)" w:ascii="Garamond" w:hAnsi="Garamond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22.8pt;mso-wrap-distance-left:9.05pt;mso-wrap-distance-right:9.05pt;mso-wrap-distance-top:0pt;mso-wrap-distance-bottom:0pt;margin-top:0pt;mso-position-vertical-relative:text;margin-left:5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Times New (W1)" w:ascii="Garamond" w:hAnsi="Garamond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(W1)" w:ascii="Garamond" w:hAnsi="Garamond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(W1)" w:ascii="Garamond" w:hAnsi="Garamond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(W1)" w:ascii="Garamond" w:hAnsi="Garamond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(W1)" w:ascii="Garamond" w:hAnsi="Garamond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140" w:leader="none"/>
        <w:tab w:val="right" w:pos="1080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0" cy="0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95pt,0pt" stroked="t" o:allowincell="f" style="position:absolute">
              <v:stroke color="#5f5f5f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04800</wp:posOffset>
              </wp:positionH>
              <wp:positionV relativeFrom="paragraph">
                <wp:posOffset>635</wp:posOffset>
              </wp:positionV>
              <wp:extent cx="0" cy="228600"/>
              <wp:effectExtent l="3175" t="0" r="381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648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pt,0pt" to="24pt,17.95pt" stroked="t" o:allowincell="f" style="position:absolute">
              <v:stroke color="#5f5f5f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79400" cy="279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129" r="-129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279400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95275</wp:posOffset>
              </wp:positionH>
              <wp:positionV relativeFrom="paragraph">
                <wp:posOffset>635</wp:posOffset>
              </wp:positionV>
              <wp:extent cx="5495925" cy="2787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592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808080"/>
                              <w:sz w:val="20"/>
                              <w:szCs w:val="20"/>
                            </w:rPr>
                            <w:t>Theology I:  Session #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75pt;height:21.95pt;mso-wrap-distance-left:9.05pt;mso-wrap-distance-right:9.05pt;mso-wrap-distance-top:0pt;mso-wrap-distance-bottom:0pt;margin-top:0pt;mso-position-vertical-relative:text;margin-left:2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color w:val="808080"/>
                        <w:sz w:val="20"/>
                        <w:szCs w:val="20"/>
                      </w:rPr>
                      <w:t>Theology I:  Session #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096000</wp:posOffset>
              </wp:positionH>
              <wp:positionV relativeFrom="paragraph">
                <wp:posOffset>635</wp:posOffset>
              </wp:positionV>
              <wp:extent cx="7620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808080"/>
                              <w:sz w:val="20"/>
                              <w:szCs w:val="20"/>
                            </w:rPr>
                            <w:t>4/25/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8pt;mso-wrap-distance-left:9.05pt;mso-wrap-distance-right:9.05pt;mso-wrap-distance-top:0pt;mso-wrap-distance-bottom:0pt;margin-top:0pt;mso-position-vertical-relative:text;margin-left:4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Garamond" w:ascii="Garamond" w:hAnsi="Garamond"/>
                        <w:color w:val="808080"/>
                        <w:sz w:val="20"/>
                        <w:szCs w:val="20"/>
                      </w:rPr>
                      <w:t>4/25/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Garamond" w:hAnsi="Garamond" w:cs="Garamond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 w:val="28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0"/>
    </w:pPr>
    <w:rPr>
      <w:rFonts w:ascii="Garamond" w:hAnsi="Garamond" w:cs="Garamond"/>
      <w:i/>
      <w:i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3:39:00Z</dcterms:created>
  <dc:creator>IBM_User</dc:creator>
  <dc:description/>
  <cp:keywords/>
  <dc:language>en-US</dc:language>
  <cp:lastModifiedBy>Daniel Nah</cp:lastModifiedBy>
  <cp:lastPrinted>2005-08-27T22:19:00Z</cp:lastPrinted>
  <dcterms:modified xsi:type="dcterms:W3CDTF">2009-05-28T03:39:00Z</dcterms:modified>
  <cp:revision>2</cp:revision>
  <dc:subject/>
  <dc:title/>
</cp:coreProperties>
</file>